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ÔNG AN HUYỆN BÌNH LỤ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ỘI CSĐTTP VỀ KINH TẾ – MA TÚY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phép sử dụng phương tiện, vũ khí, công cụ hỗ trợ đã quá hạ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43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iấy ph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 trị sử dụng đến ngày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súng đa năng: Số 121/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/2021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bình xịt cay: Số 117/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6/2021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bình xịt cay: Số 118/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6/2021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khóa số 8: Số 10/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khóa số 8: Số 13/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khóa số 8: Số 11/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khóa số 8: Số 12/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Dùi cui cao su: Số 104/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6/2021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Dùi cui cao su: Số 100/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6/2021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Dùi cui cao su: Số 88/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6/2021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phép sử dụng công cụ hỗ trợ súng đa năng: Số 3520300092/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5/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CSĐTTP VỀ KINH TẾ-MA TÚ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5:00Z</dcterms:created>
  <dc:creator>Admin</dc:creator>
  <dc:description/>
  <dc:language>en-US</dc:language>
  <cp:lastModifiedBy>Admin</cp:lastModifiedBy>
  <dcterms:modified xsi:type="dcterms:W3CDTF">2023-02-17T10:25:00Z</dcterms:modified>
  <cp:revision>1</cp:revision>
  <dc:subject/>
  <dc:title/>
</cp:coreProperties>
</file>